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59+6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bookmarkStart w:id="0" w:name="_Mẫu_số_83_1"/>
      <w:bookmarkEnd w:id="0"/>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60"/>
        <w:jc w:val="center"/>
        <w:rPr>
          <w:b/>
          <w:b/>
          <w:bCs/>
          <w:color w:val="000000"/>
          <w:lang w:val="nl-NL"/>
        </w:rPr>
      </w:pPr>
      <w:r>
        <w:rPr>
          <w:b/>
          <w:bCs/>
          <w:color w:val="000000"/>
          <w:lang w:val="nl-NL"/>
        </w:rPr>
      </w:r>
    </w:p>
    <w:p>
      <w:pPr>
        <w:pStyle w:val="Normal"/>
        <w:widowControl w:val="false"/>
        <w:spacing w:lineRule="exact" w:line="360"/>
        <w:jc w:val="center"/>
        <w:rPr>
          <w:b/>
          <w:b/>
          <w:color w:val="000000"/>
          <w:lang w:val="nl-NL"/>
        </w:rPr>
      </w:pPr>
      <w:r>
        <w:rPr>
          <w:b/>
          <w:color w:val="000000"/>
          <w:lang w:val="nl-NL"/>
        </w:rPr>
      </w:r>
    </w:p>
    <w:p>
      <w:pPr>
        <w:pStyle w:val="Normal"/>
        <w:widowControl w:val="false"/>
        <w:spacing w:lineRule="exact" w:line="360"/>
        <w:jc w:val="center"/>
        <w:rPr>
          <w:b/>
          <w:b/>
          <w:color w:val="000000"/>
          <w:lang w:val="nl-NL"/>
        </w:rPr>
      </w:pPr>
      <w:r>
        <w:rPr>
          <w:b/>
          <w:color w:val="000000"/>
          <w:lang w:val="nl-NL"/>
        </w:rPr>
      </w:r>
    </w:p>
    <w:p>
      <w:pPr>
        <w:pStyle w:val="Normal"/>
        <w:widowControl w:val="false"/>
        <w:spacing w:lineRule="exact" w:line="360"/>
        <w:jc w:val="center"/>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57+5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1" w:name="RANGE!A1%3AF7863"/>
      <w:bookmarkStart w:id="2" w:name="RANGE!A1%3AF7863"/>
      <w:bookmarkEnd w:id="2"/>
    </w:p>
    <w:p>
      <w:pPr>
        <w:pStyle w:val="Normal"/>
        <w:jc w:val="center"/>
        <w:rPr>
          <w:b/>
          <w:b/>
          <w:bCs/>
          <w:sz w:val="20"/>
          <w:szCs w:val="20"/>
          <w:lang w:val="fr-FR"/>
        </w:rPr>
      </w:pPr>
      <w:r>
        <w:rPr>
          <w:b/>
          <w:bCs/>
          <w:sz w:val="20"/>
          <w:szCs w:val="20"/>
          <w:lang w:val="fr-FR"/>
        </w:rPr>
      </w:r>
      <w:bookmarkStart w:id="3" w:name="RANGE!A1%3AF7863"/>
      <w:bookmarkStart w:id="4" w:name="RANGE!A1%3AF1032"/>
      <w:bookmarkStart w:id="5" w:name="RANGE!A1%3AF7863"/>
      <w:bookmarkStart w:id="6" w:name="RANGE!A1%3AF1032"/>
      <w:bookmarkEnd w:id="5"/>
      <w:bookmarkEnd w:id="6"/>
    </w:p>
    <w:p>
      <w:pPr>
        <w:pStyle w:val="Normal"/>
        <w:spacing w:before="0" w:after="120"/>
        <w:jc w:val="right"/>
        <w:rPr>
          <w:b/>
          <w:b/>
          <w:bCs/>
          <w:i/>
          <w:i/>
          <w:iCs/>
          <w:sz w:val="20"/>
          <w:szCs w:val="20"/>
          <w:lang w:val="fr-FR"/>
        </w:rPr>
      </w:pPr>
      <w:r>
        <w:rPr>
          <w:b/>
          <w:bCs/>
          <w:i/>
          <w:iCs/>
          <w:sz w:val="20"/>
          <w:szCs w:val="20"/>
          <w:lang w:val="fr-FR"/>
        </w:rPr>
      </w:r>
      <w:bookmarkStart w:id="7" w:name="RANGE!A1%3AF1032"/>
      <w:bookmarkStart w:id="8" w:name="RANGE!A1%3AF1032"/>
      <w:bookmarkEnd w:id="8"/>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sz w:val="20"/>
          <w:szCs w:val="20"/>
          <w:lang w:val="fr-FR"/>
        </w:rPr>
      </w:pPr>
      <w:r>
        <w:rPr>
          <w:i/>
          <w:iCs/>
          <w:color w:val="000000"/>
          <w:sz w:val="20"/>
          <w:szCs w:val="20"/>
          <w:lang w:val="fr-FR"/>
        </w:rPr>
      </w:r>
    </w:p>
    <w:p>
      <w:pPr>
        <w:pStyle w:val="Normal"/>
        <w:spacing w:lineRule="exact" w:line="280"/>
        <w:jc w:val="center"/>
        <w:rPr>
          <w:b/>
          <w:b/>
          <w:bCs/>
          <w:lang w:val="fr-FR"/>
        </w:rPr>
      </w:pPr>
      <w:r>
        <w:rPr>
          <w:b/>
          <w:bCs/>
          <w:lang w:val="fr-FR"/>
        </w:rPr>
        <w:t>Phụ lục số 11</w:t>
      </w:r>
    </w:p>
    <w:p>
      <w:pPr>
        <w:pStyle w:val="Normal"/>
        <w:spacing w:lineRule="exact" w:line="280"/>
        <w:jc w:val="center"/>
        <w:rPr>
          <w:b/>
          <w:b/>
          <w:bCs/>
          <w:lang w:val="fr-FR"/>
        </w:rPr>
      </w:pPr>
      <w:r>
        <w:rPr>
          <w:b/>
          <w:bCs/>
          <w:lang w:val="fr-FR"/>
        </w:rPr>
        <w:t>GIÁ DỊCH VỤ KHÁM BỆNH, CHỮA BỆNH ĐỐI VỚI BỆNH VIỆN ĐA KHOA HUYỆN QUỐC OAI</w:t>
      </w:r>
    </w:p>
    <w:p>
      <w:pPr>
        <w:pStyle w:val="Normal"/>
        <w:spacing w:lineRule="exact" w:line="280"/>
        <w:jc w:val="center"/>
        <w:rPr>
          <w:lang w:val="fr-FR"/>
        </w:rPr>
      </w:pPr>
      <w:r>
        <w:rPr>
          <w:i/>
          <w:iCs/>
          <w:lang w:val="fr-FR"/>
        </w:rPr>
        <w:t>(Ban hành kèm theo Nghị quyết số 45/2024/NQ-HĐND ngày 10 tháng 12 năm 2024 của HĐND thành phố Hà Nội)</w:t>
      </w:r>
    </w:p>
    <w:p>
      <w:pPr>
        <w:pStyle w:val="Normal"/>
        <w:spacing w:before="0" w:after="120"/>
        <w:jc w:val="right"/>
        <w:rPr/>
      </w:pPr>
      <w: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497"/>
        <w:gridCol w:w="3118"/>
        <w:gridCol w:w="3686"/>
        <w:gridCol w:w="1417"/>
        <w:gridCol w:w="337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STT</w:t>
            </w:r>
          </w:p>
        </w:tc>
        <w:tc>
          <w:tcPr>
            <w:tcW w:w="1497" w:type="dxa"/>
            <w:tcBorders>
              <w:top w:val="single" w:sz="4" w:space="0" w:color="000000"/>
              <w:bottom w:val="single" w:sz="4" w:space="0" w:color="000000"/>
              <w:right w:val="single" w:sz="4" w:space="0" w:color="000000"/>
            </w:tcBorders>
            <w:vAlign w:val="center"/>
          </w:tcPr>
          <w:p>
            <w:pPr>
              <w:pStyle w:val="Normal"/>
              <w:spacing w:lineRule="exact" w:line="250" w:before="40" w:after="40"/>
              <w:ind w:left="-57" w:right="-57" w:hanging="0"/>
              <w:jc w:val="center"/>
              <w:rPr>
                <w:b/>
                <w:b/>
                <w:bCs/>
                <w:color w:val="000000"/>
                <w:sz w:val="20"/>
                <w:szCs w:val="20"/>
              </w:rPr>
            </w:pPr>
            <w:r>
              <w:rPr>
                <w:b/>
                <w:bCs/>
                <w:color w:val="000000"/>
                <w:sz w:val="20"/>
                <w:szCs w:val="20"/>
              </w:rPr>
              <w:t xml:space="preserve">Mã </w:t>
            </w:r>
          </w:p>
          <w:p>
            <w:pPr>
              <w:pStyle w:val="Normal"/>
              <w:spacing w:lineRule="exact" w:line="250" w:before="40" w:after="40"/>
              <w:ind w:left="-57" w:right="-57" w:hanging="0"/>
              <w:jc w:val="center"/>
              <w:rPr>
                <w:b/>
                <w:b/>
                <w:bCs/>
                <w:color w:val="000000"/>
                <w:sz w:val="20"/>
                <w:szCs w:val="20"/>
              </w:rPr>
            </w:pPr>
            <w:r>
              <w:rPr>
                <w:b/>
                <w:bCs/>
                <w:color w:val="000000"/>
                <w:sz w:val="20"/>
                <w:szCs w:val="20"/>
              </w:rPr>
              <w:t>tương đương</w:t>
            </w:r>
          </w:p>
        </w:tc>
        <w:tc>
          <w:tcPr>
            <w:tcW w:w="3118"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kỹ thuật theo</w:t>
            </w:r>
          </w:p>
          <w:p>
            <w:pPr>
              <w:pStyle w:val="Normal"/>
              <w:spacing w:lineRule="exact" w:line="250" w:before="40" w:after="40"/>
              <w:jc w:val="center"/>
              <w:rPr>
                <w:b/>
                <w:b/>
                <w:bCs/>
                <w:color w:val="000000"/>
                <w:sz w:val="20"/>
                <w:szCs w:val="20"/>
              </w:rPr>
            </w:pPr>
            <w:r>
              <w:rPr>
                <w:b/>
                <w:bCs/>
                <w:color w:val="000000"/>
                <w:sz w:val="20"/>
                <w:szCs w:val="20"/>
              </w:rPr>
              <w:t>Thông tư 23/2024/TT-BYT</w:t>
            </w:r>
          </w:p>
        </w:tc>
        <w:tc>
          <w:tcPr>
            <w:tcW w:w="3686"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phê duyệt giá</w:t>
            </w:r>
          </w:p>
        </w:tc>
        <w:tc>
          <w:tcPr>
            <w:tcW w:w="1417"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Mức giá</w:t>
            </w:r>
          </w:p>
        </w:tc>
        <w:tc>
          <w:tcPr>
            <w:tcW w:w="3370"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pPr>
            <w:r>
              <w:rPr>
                <w:b/>
                <w:bCs/>
                <w:color w:val="000000"/>
                <w:sz w:val="20"/>
                <w:szCs w:val="20"/>
              </w:rPr>
              <w:t xml:space="preserve">Dịch vụ khám </w:t>
            </w:r>
            <w:r>
              <w:rPr>
                <w:rFonts w:cs="Times New Roman Bold" w:ascii="Times New Roman Bold" w:hAnsi="Times New Roman Bold"/>
                <w:b/>
                <w:bCs/>
                <w:color w:val="000000"/>
                <w:spacing w:val="-4"/>
                <w:sz w:val="20"/>
                <w:szCs w:val="20"/>
              </w:rPr>
              <w:t>bệnh và hội chẩn</w:t>
            </w: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13088" w:type="dxa"/>
            <w:gridSpan w:val="5"/>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điều trị Hồi sức tích cực (ICU)/ghép tạng/ghép tủy /ghép tế bào gố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417"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3: Các khoa: YHDT, Phục hồi chức nă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417"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1: Sau các phẫu thuật loại đặc biệt; Bỏng độ 3-4 trên 70% diện tích cơ thể</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II</w:t>
            </w:r>
          </w:p>
        </w:tc>
        <w:tc>
          <w:tcPr>
            <w:tcW w:w="13088" w:type="dxa"/>
            <w:gridSpan w:val="5"/>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Dịch vụ kỹ thuật và xét nghiệ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0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ấp cứu tại giường bện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ấp cứu tại giường bệnh</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20.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ẫn đường đặt catheter tĩnh mạch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ẫn đường đặt catheter tĩnh mạch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2.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39.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 tại giường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 tại giường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7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khớp (một vị trí)</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khớp (một vị trí)</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6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1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7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phần mềm (một vị trí)</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phần mềm (một vị trí)</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69.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ngoài tim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ngoài tim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70.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ác khối u phổi ngoại v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ác khối u phổi ngoại v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2.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ác tuyến nước bọt</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ác tuyến nước bọt</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8.000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ơ phần mềm vùng cổ mặt</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ơ phần mềm vùng cổ mặt</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59.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ương vật</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ương vật</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hạch vùng cổ</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hạch vùng cổ</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6.0001</w:t>
            </w:r>
          </w:p>
        </w:tc>
        <w:tc>
          <w:tcPr>
            <w:tcW w:w="3118" w:type="dxa"/>
            <w:tcBorders>
              <w:bottom w:val="single" w:sz="4" w:space="0" w:color="000000"/>
              <w:right w:val="single" w:sz="4" w:space="0" w:color="000000"/>
            </w:tcBorders>
            <w:vAlign w:val="center"/>
          </w:tcPr>
          <w:p>
            <w:pPr>
              <w:pStyle w:val="Normal"/>
              <w:spacing w:lineRule="exact" w:line="260" w:before="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hệ tiết niệu (thận, tuyến thượng thận, bàng quang, tiền liệt tuyế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6.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hốc mắt</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hốc mắt</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43.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iêu âm khớp (gối, háng, khuỷu, cổ tay….)</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khớp (gối, háng, khuỷu, cổ ta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1.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màng phổ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8.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nhãn cầ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nhãn cầ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5.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 (gan mật, tụy, lách, thận, bàng qua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ổ bụng (gan mật, tụy, lách, thận, bàng qua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9.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ống tiêu hóa (dạ dày, ruột non, đại trà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ống tiêu hóa (dạ dày, ruột non, đại trà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4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phần mềm (da, tổ chức dưới da, cơ….)</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iêu âm phần mềm (da, tổ chức dưới da, cơ….)</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7.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qua thóp</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qua thóp</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20.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iêu âm thai (thai, nhau thai, nước ố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thai, nhau thai, nước ố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6.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cuố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cuố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đầ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đầ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5.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giữa</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ai nhi trong 3 tháng giữa</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8.0012.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hành ngực (cơ, phần mềm thành ngực)</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iêu âm thành ngực (cơ, phần mềm thành ngực)</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57.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inh hoàn hai bê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inh hoàn hai bê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0.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buồng trứng qua đường bụ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buồng trứng qua đường bụ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18.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phần phụ</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phần phụ</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01.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uyến giáp</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uyến giáp</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54.000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uyến vú hai bê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uyến vú hai bê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31.0003</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buồng trứng qua đường âm đạo</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ử cung buồng trứng qua đường âm đạo</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5,6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19.0004</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iêu âm doppler mạch cấp cứu tại giườ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mạch cấp cứu tại giườ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18.0004</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im cấp cứu tại giườ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tim cấp cứu tại giườ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12.0004</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mạch má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doppler mạch má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6.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Siêu âm doppler mạch máu khối u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3.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4.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43.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6"/>
                <w:sz w:val="20"/>
                <w:szCs w:val="20"/>
              </w:rPr>
              <w:t>Siêu âm doppler động mạch</w:t>
            </w:r>
            <w:r>
              <w:rPr>
                <w:color w:val="000000"/>
                <w:sz w:val="20"/>
                <w:szCs w:val="20"/>
              </w:rPr>
              <w:t>, tĩnh mạch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động mạch, tĩnh mạch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Siêu âm doppler mạch máu ổ bụng (động mạch chủ, mạc treo tràng trên, thân t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Siêu âm doppler mạch máu ổ bụng (động mạch chủ, mạc treo tràng trên, thân t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tử cung, buồng trứng qua đường âm đ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tim, màng tim qua thành ng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5.00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ản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ản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3D/4D ti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7.000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ụp X-quang Chausse III [≤ 24x30 cm, 1 tư thế] </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hếch hai b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 xml:space="preserve">Chụp X-quang đỉnh phổi ưỡn </w:t>
            </w:r>
          </w:p>
          <w:p>
            <w:pPr>
              <w:pStyle w:val="Normal"/>
              <w:spacing w:lineRule="exact" w:line="240" w:before="40" w:after="40"/>
              <w:jc w:val="both"/>
              <w:rPr>
                <w:color w:val="000000"/>
                <w:sz w:val="20"/>
                <w:szCs w:val="20"/>
              </w:rPr>
            </w:pPr>
            <w:r>
              <w:rPr>
                <w:color w:val="000000"/>
                <w:sz w:val="20"/>
                <w:szCs w:val="20"/>
              </w:rPr>
              <w:t>[≤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hàm chếch một bên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Hirtz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5.001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0.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thái dương hàm</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thái dương hàm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1.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nghiêng hoặc chếc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nghiêng hoặc chếch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0.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thẳ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thẳ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98.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ung chậu thẳ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ung chậu thẳ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69.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hụp X-quang mặt thấp hoặc mặt cao</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mặt thấp hoặc mặt cao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5.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mỏm trâm</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mỏm trâm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20.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nghiêng hoặc chếch mỗi bê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nghiêng hoặc chếch mỗi bên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9.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thẳ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thẳ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2.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hụp X-quang răng cánh cắn (Bite wi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răng cánh cắn (Bite wi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78.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chuller</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ụp X-quang Schuller </w:t>
            </w:r>
            <w:r>
              <w:rPr>
                <w:color w:val="000000"/>
                <w:spacing w:val="8"/>
                <w:sz w:val="20"/>
                <w:szCs w:val="20"/>
              </w:rPr>
              <w:t>[≤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67.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hẳng/nghiê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hẳng/nghiê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70.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iếp tuyế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iếp tuyến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79.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tenvers</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hụp X-quang Stenvers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2.001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bả vai thẳng nghiê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X-quang xương bả vai thẳng nghiêng [≤ 24x30 cm, 1 tư thế]</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8.00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 24x30 cm, 1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 24x30 cm, 1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 24x30 cm, 1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96.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94.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Chụp X-quang mặt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ánh chè và khớp đùi bánh chè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 [≤ 24x30 cm, 2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1 tư thế]</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9.001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 [&gt; 24x30 cm, 1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 [&gt; 24x30 cm, 2 tư th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răng cận chóp (Periapical)</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phim đo sọ thẳng, nghiêng (Cephalometric)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24.00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hực quản cổ nghiê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thực quản cổ nghiê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uột non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đại trà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8.002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6.002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43.003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iệu đạo bàng quang ngược d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bụng - tiểu khung thường quy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hụp cắt lớp vi tính cột sống cổ không tiêm thuốc cản quang (từ 1-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1-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hệ tiết niệu thường quy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Chụp cắt lớp vi tính hệ tiết niệu thường quy (từ 1 - 32 dãy) [không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Chụp cắt lớp vi tính khớp thường quy không tiêm thuốc cản quang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khớp thường quy không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hụp cắt lớp vi tính lồng ngực không tiêm thuốc cản quang (từ 1-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lồng ngực không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93.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phổi độ phân giải cao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phổi độ phân giải cao (từ 1 - 32 dãy) [không có thuốc cản qua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19.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tầng trên ổ bụng thường quy (gồm: chụp cắt lớp vi tính gan - mật, tụy, lách, dạ dày - tá tràng.v.v.)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spacing w:val="4"/>
                <w:sz w:val="20"/>
                <w:szCs w:val="20"/>
              </w:rPr>
              <w:t>Chụp cắt lớp vi tính tầng trên ổ bụng thường quy (gồm: chụp cắt lớp vi tính gan - mật, tụy, lách, dạ dày - tá tràng.v.v.) (từ 1 - 32 dãy) [không có thuốc cản qua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4.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14"/>
                <w:sz w:val="20"/>
                <w:szCs w:val="20"/>
              </w:rPr>
            </w:pPr>
            <w:r>
              <w:rPr>
                <w:color w:val="000000"/>
                <w:spacing w:val="14"/>
                <w:sz w:val="20"/>
                <w:szCs w:val="20"/>
              </w:rPr>
              <w:t>Chụp cắt lớp vi tính xương chi không tiêm thuốc cản quang (từ 1-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ụp cắt lớp vi tính xương chi không tiêm thuốc cản quang (từ 1 - 32 dãy) </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5.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hàm - mặt không tiêm thuốc cản quang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hàm - mặt không tiêm thuốc cản quang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0.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hốc mắt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Chụp CLVT hốc mắt (từ 1 - 32 dãy) [không có thuốc cản qua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49.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sọ não không tiêm thuốc cản quang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sọ não không tiêm thuốc cản quang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8.0040</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LVT tai - xương đá không tiêm thuốc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Chụp CLVT tai - xương đá không tiêm thuốc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56.004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ụp cắt lớp vi tính cột sống cổ có tiêm thuốc cản quang </w:t>
            </w:r>
            <w:r>
              <w:rPr>
                <w:color w:val="000000"/>
                <w:spacing w:val="-4"/>
                <w:sz w:val="20"/>
                <w:szCs w:val="20"/>
              </w:rPr>
              <w:t>(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cột sống cổ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58.0041</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10"/>
                <w:sz w:val="20"/>
                <w:szCs w:val="20"/>
              </w:rPr>
              <w:t>Chụp cắt lớp vi tính cột sống ngực có tiêm thuốc cản quang (từ 1 -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cột sống ngực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0.0041</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 xml:space="preserve">Chụp cắt lớp vi tính cột sống thắt lưng có tiêm thuốc cản quang </w:t>
            </w:r>
            <w:r>
              <w:rPr>
                <w:color w:val="000000"/>
                <w:spacing w:val="8"/>
                <w:sz w:val="20"/>
                <w:szCs w:val="20"/>
              </w:rPr>
              <w:t>(từ 1- 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cột sống thắt lưng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5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30.0041</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hụp cắt lớp vi tính động mạch chủ - chậu (từ 1-32 dãy)</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động mạch chủ - chậu (từ 1 - 32 dã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động mạch chủ ngực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động mạch chủ ngực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6.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động mạch phổi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động mạch phổi (từ 1-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gan có dựng hình đường mật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Chụp cắt lớp vi tính gan có dựng hình đường mật (từ 1 - 32 dãy)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hệ tiết niệu có khảo sát mạch thận và/hoặc dựng hình đường bài xuất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Chụp cắt lớp vi tính hệ tiết niệu có khảo sát mạch thận và/hoặc dựng hình đường bài xuất (từ 1 - 32 dãy)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3.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ụp cắt lớp vi tính khớp có tiêm thuốc cản quang vào ổ khớp </w:t>
            </w:r>
          </w:p>
          <w:p>
            <w:pPr>
              <w:pStyle w:val="Normal"/>
              <w:spacing w:lineRule="exact" w:line="250" w:before="40" w:after="40"/>
              <w:jc w:val="both"/>
              <w:rPr>
                <w:color w:val="000000"/>
                <w:spacing w:val="6"/>
                <w:sz w:val="20"/>
                <w:szCs w:val="20"/>
              </w:rPr>
            </w:pPr>
            <w:r>
              <w:rPr>
                <w:color w:val="000000"/>
                <w:spacing w:val="6"/>
                <w:sz w:val="20"/>
                <w:szCs w:val="20"/>
              </w:rPr>
              <w:t>(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khớp có tiêm thuốc cản quang vào ổ khớp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hụp cắt lớp vi tính khớp thường quy có tiêm thuốc cản quang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khớp thường quy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lồng ngực có tiêm thuốc cản quang </w:t>
            </w:r>
            <w:r>
              <w:rPr>
                <w:color w:val="000000"/>
                <w:spacing w:val="-4"/>
                <w:sz w:val="20"/>
                <w:szCs w:val="20"/>
              </w:rPr>
              <w:t>(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lồng ngực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mạch máu chi dưới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hụp cắt lớp vi tính mạch máu chi dưới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mạch máu chi trên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hụp cắt lớp vi tính mạch máu chi trên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6.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ạng khảo sát huyết động học khối u (CT perfusion)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ầng trên ổ bụng có khảo sát mạch các tạng (bao gồm mạch: gan, tụy, lách và mạch khối u)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ầng trên ổ bụng có khảo sát mạch các tạng (bao gồm mạch: gan, tụy, lách và mạch khối u) (từ 1 - 32 dãy)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iểu khung thường quy (gồm: chụp cắt lớp vi tính tử cung - buồng trứng, tiền liệt tuyến, các khối u vùng tiểu khung.v.v.)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spacing w:val="8"/>
                <w:sz w:val="20"/>
                <w:szCs w:val="20"/>
              </w:rPr>
              <w:t>Chụp cắt lớp vi tính tiểu khung thường quy (gồm: chụp cắt lớp vi tính tử cung - buồng trứng, tiền liệt tuyến, các khối u vùng tiểu khung.v.v.) (từ 1 - 32 dãy) [có thuốc cản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5.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1-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ụp cắt lớp vi tính xương chi có tiêm thuốc cản quang (từ 1 - 32 dãy)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1.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hệ động mạch cảnh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3.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4"/>
                <w:sz w:val="20"/>
                <w:szCs w:val="20"/>
              </w:rPr>
              <w:t>Chụp CLVT mạch máu não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mạch máu não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0.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sọ não có tiêm thuốc cản quang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sọ não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9.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tai - xương đá có tiêm thuốc cản quang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tai - xương đá có tiêm thuốc cản quang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2.004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tưới máu não (CT perfusion) (từ 1 - 32 dã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tưới máu não (CT perfusion) (từ 1 - 32 dã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rHeight w:val="4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00.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ập trình máy tạo nhịp ti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ập trình máy tạo nhịp t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1.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các khối u trong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doppler các khối u trong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2.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9.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6.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8.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5.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2.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5.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0.00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u tuyến, hạch vùng c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u tuyến, hạch vùng cổ</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5.00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2.00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5.00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qua màng nhẫn giáp lấy bệnh phẩ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qua màng nhẫn giáp lấy bệnh phẩ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1.00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màng phổ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màng phổ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00.00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thổi ngạt sơ s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thổi ngạt sơ s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3.0073</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Bơm streptokinase vào khoang màng phổ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streptokinase vào khoang màng phổ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8.00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gừng tuần hoàn hô hấp cơ b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 cơ b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3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3.00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3.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703.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1.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0.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3.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2.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4.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11.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6.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 sụp m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 sụp m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12.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sụp m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sụp m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2.00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08.007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98.007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dẫn lưu khí màng phổi áp lực thấ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ọc hút dịch màng ngoài tim dưới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74.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dịch màng ngoài tim dưới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dịch, máu màng ngoài ti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ọc dịch não tủy thắt lưng (thủ thu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bằng kim nhỏ</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bằng kim nhỏ</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41.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tế bào xương bằng kim nhỏ</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hạch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tế bào xương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ổ viêm/áp xe phần mềm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1 nò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1 nò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dịch quanh thận dưới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88.00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185.010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hai nòng tĩnh mạch cảnh trong để lọc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hai nòng tĩnh mạch cảnh trong để lọc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6.010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hai nòng tĩnh mạch dưới đòn để lọc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hai nòng tĩnh mạch dưới đòn để lọc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8.010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một nòng hoặc hai nòng tĩnh mạch đùi để lọc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catheter một nòng hoặc hai nòng tĩnh mạch đùi để lọc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7.010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lọc máu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lọc máu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4.010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hai nòng có cuff, tạo đường hầm để lọc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ặt catheter hai nòng có cuff, tạo đường hầm để lọc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6.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7.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7.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7.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7.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9.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 2 n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9.188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6.01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4.01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7.01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2.01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 (hút dịch hoặc nuôi dưỡng) sơ s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 (hút dịch hoặc nuôi dưỡng) sơ s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3.01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8.01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Dẫn lưu thận qua da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hận qua da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w:t>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5.010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ống thông JJ trong hẹp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thuốc/hóa chất qua ống dẫn lưu màng phổ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dịch khớp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5.01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4.01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0.01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6.01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Hút đờm khí phế quản ở người bệnh sau đặt nội khí quản, mở khí quản, thở m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2.01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5.01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niệu quản và dây dẫn Guide wire.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4.01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àng bụng chu kỳ (CAPD)</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àng bụng chu kỳ (CAPD)</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6.01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àng bụng liên tục bằng m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àng bụng liên tục bằng m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0,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7.01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1.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4.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Mở khí quản qua da một thì cấp cứu ngạt thở</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Mở khí quản qua da một thì cấp cứu ngạt thở</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2.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3.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6.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7.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 qua tổn thương bỏ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 qua tổn thương bỏ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74.01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Gây tê/ 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Gây tê/ 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3.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Mở thông bàng quang trên xương m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4.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6.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532.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thông bàng quang trên xương m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9.01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8.01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màng phổi, sinh thiết màng phổ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 màng phổ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4.01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4.01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sinh thiết u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sinh thiết u gây tê/gây mê [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0.01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chẩn đoán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chẩn đoán gây tê/gây mê [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73.01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 [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2.01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lấy dị vật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lấy dị vật gây tê/gây mê [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3.01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phế quản ống mềm lấy dị vật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1.01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hẩn đoán gây t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hẩn đoán gây t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0.013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sinh thiết xuyên vách phế quản [gây t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5.013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u gây t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u gây t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thực quản - dạ dày - tá tràng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6,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2.01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ội soi thực quản ống cứng chẩn đoán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thực quản ống cứng chẩn đoán gây tê/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3.01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ội soi thực quản ống mềm chẩn đoán gây tê/gây mê</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chẩn đoán gây tê/gây mê</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9.013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không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không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1.013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6.013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7.013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2.01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5.01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can thiệp - kẹp clip cầm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1.014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9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8.014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3.014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ội soi ổ bụng để thăm dò, chẩn đoá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289.014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3.01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4.01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Dẫn lưu bể thận ngược dòng cấp cứu bằng nội so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ngược dòng cấp cứu bằng nội so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8.01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ội soi niệu đạo, bàng quang chẩn đoá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đạo, bàng quang chẩn đoá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2.0221.015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9.015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bơm hóa chấ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bơm hóa chấ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6.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ội soi bàng quang gắp dị vật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gắp dị vật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2.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8.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0.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Rút sonde modelage qua đường nội soi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modelage qua đường nội soi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7.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áo sonde JJ</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áo sonde JJ</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7.015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1.015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Kỹ thuật tạo đường hầm trên cầu nối (AVF) để sử dụng kim đầu tù trong lọc máu (kỹ thuật Button hol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6,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1.01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6.01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5.01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5.01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3.01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13.01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3.01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9.016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dạ dày loại bỏ chất độc bằng hệ thống k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9.016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dạ dày loại bỏ chất độc bằng hệ thống k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0.0162</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Rửa toàn bộ hệ thống tiêu hóa (dạ dày, tiểu tràng,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ửa toàn bộ hệ thống tiêu hóa (dạ dày, tiểu tràng, đạ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99.01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máu để điều trị</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1.01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1.01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8.01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tụ dịch - máu quanh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Rút sonde dẫn lưu tụ dịch - máu quanh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1.01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4.01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2.01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qua da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qua da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1.01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hận dưới hướng dẫn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hận dưới hướng dẫn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7.01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can thiệp - đặt ống thông dẫn lưu ổ áp xe</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6.01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can thiệp - đặt ống thông dẫn lưu ổ áp xe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5.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can thiệp - chọc hút mủ ổ áp xe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8.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can thiệp - chọc hút nang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9.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iả tụ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iả tụ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9.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0.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0.01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75.0168</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uyến nước bọt</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tuyến nước bọt</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77.017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nh thiết phần mềm bằng kim bắn dưới hướng dẫn của siêu âm</w:t>
            </w:r>
          </w:p>
        </w:tc>
        <w:tc>
          <w:tcPr>
            <w:tcW w:w="368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Sinh thiết phần mềm bằng kim bắn dưới hướng dẫn của siêu âm</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9,4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42.0175</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màng bụng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màng bụng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36.0192</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tạm thời với điện cực ngoài lồng ngực</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nhịp tim cấp cứu tạm thời với điện cực ngoài lồng ngực</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20.0192</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điều trị rung nhĩ</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điều trị rung nhĩ</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9.0192</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ngoài lồng ngực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ngoài lồng ngực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24.0192</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Sốc điện phá rung nhĩ, cơn tim đập nhan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ốc điện phá rung nhĩ, cơn tim đập nhanh</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2,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3.0195</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cấp cứu (ở người chưa có mở thông động tĩnh mạc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cấp cứu (ở người chưa có mở thông động tĩnh mạch)</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4.0195</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cấp cứu</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7,0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75.0196</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thường quy</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thường quy</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8,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11.0196</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ở người đã có mở thông động tĩnh mạc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ận nhân tạo (ở người đã có mở thông động tĩnh mạch)</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8,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6.019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điều trị vết thương mạn tính</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điều trị vết thương mạn tính</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5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0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6.020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2.020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cắt chỉ [chiều dài ≤ 15c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vết mổ [chiều dài ≤ 15c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Thay băng cho các vết thương hoại tử rộng (một lần) [chiều dài từ trên 15 cm đến 30 c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3.020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9.02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0.02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7.02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1.02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0.02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0.020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144.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ông khí nhân tạo trong khi vận chuyể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5.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6.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3.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ỗ trợ hô hấp xâm nhập qua nội khí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ỗ trợ hô hấp xâm nhập qua nội khí quản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8.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bằng xâm nhậ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bằng xâm nhập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2.020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 [theo giờ thực tế]</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0.02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4.02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8.02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3.02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3.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2.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1.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7.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8.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9.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8.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8.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ặt sonde hậu m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9.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7.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9.02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9.021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8.021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0.021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7.021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7.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ân ga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ân gan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7.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lồi cầu trong (lồi cầu ngoài)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lồi cầu trong (lồi cầu ngoài)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4.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6.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trâm quay (mỏm trâm trụ)</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trâm quay (mỏm trâm trụ)</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5.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trâm quay (trâm trụ)</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trâm quay (trâm trụ)</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8.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iêm điểm bám gân quanh khớp gố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quanh khớp gố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1.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6.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ó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ó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2.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3.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9.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0.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4.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6.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khớp bàn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3.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5.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2.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khớp đòn - cùng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7.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82.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cổ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422.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gố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háng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iêm khớp khuỷu tay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iêm khớp ức - sườ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7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9.021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iêm khớp vai dưới hướng dẫn của siêu 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9.02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ặt dây truyền dịch ngoại vi điều trị người bệnh bỏ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1.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lọc tổ chức hoại tử hoặc cắt lọc vết thương đơn gi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6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7.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vết thương phần mềm dài dưới 10 cm [tổn thương n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2245.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vùng đầu c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Khâu vết thương phần mềm vùng đầu cổ [tổn thương nông chiều dài &lt; l0 c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0.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0 </w:t>
            </w:r>
          </w:p>
        </w:tc>
        <w:tc>
          <w:tcPr>
            <w:tcW w:w="149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15.0301.02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âu vết thương đơn giản vùng đầu, </w:t>
            </w:r>
            <w:r>
              <w:rPr>
                <w:color w:val="000000"/>
                <w:spacing w:val="8"/>
                <w:sz w:val="20"/>
                <w:szCs w:val="20"/>
              </w:rPr>
              <w:t>mặt, cổ [tổn thương nông chiều dài &lt; l0 cm</w:t>
            </w:r>
            <w:r>
              <w:rPr>
                <w:color w:val="000000"/>
                <w:sz w:val="20"/>
                <w:szCs w:val="20"/>
              </w:rPr>
              <w: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1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25.02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Khâu vết thương phần mềm dài trên 10 cm [tổn thương n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8.02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da vết phẫu thuật sau nhiễm khuẩ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Khâu lại da vết phẫu thuật sau nhiễm khuẩ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6.02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8"/>
                <w:sz w:val="20"/>
                <w:szCs w:val="20"/>
              </w:rPr>
            </w:pPr>
            <w:r>
              <w:rPr>
                <w:color w:val="000000"/>
                <w:spacing w:val="18"/>
                <w:sz w:val="20"/>
                <w:szCs w:val="20"/>
              </w:rPr>
              <w:t>Điều trị bằng máy kéo giãn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máy kéo giãn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8.02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7.022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6.022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3.204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3.204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ãng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008.204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9.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0.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1.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0.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2.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4.02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15.022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ẩn đóan điện thần kinh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ẩn đóan điện thần kinh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châm điều trị liệt các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ấy chỉ châm điều trị liệt các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bệnh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âm căn suy nhượ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nói ngọng, nói lắ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nói ngọng, nói lắ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ại, tiểu tiện không tự ch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ại, tiểu tiện không tự ch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thần kinh to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thần kinh to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i chứng bại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i chứng bại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ị 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ị 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ộ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ộ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đau do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ị lực do teo gai thị</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ị lực do teo gai thị</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5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bệnh của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bệnh của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ôn,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ôn,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chức năng do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rối loạn chức năng do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43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41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eo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eo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thiếu máu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iếu máu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ấy chỉ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khớp dạng th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viêm quanh khớp va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ấy chỉ châm điều trị hội chứng dạ dày - tá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hội chứng dạ dày - tá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ơn động kinh cục bộ</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do thoái hóa khớ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i t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di t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hội chứng thắt lưng hô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hắt lưng h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iền mã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5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8.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rối loạn kinh nguy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kinh nguy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chức năng sau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y chỉ điều trị rối loạn thần kinh chức năng sau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7.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ểu tiện không tự ch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rối loạn tiểu tiện không tự ch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1.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3.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9.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 kéo d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ấy chỉ điều trị táo bón kéo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thiểu năng tuần hoàn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iểu năng tuần hoàn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30.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dị 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dị 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2.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6.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ấy chỉ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4.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ẩy nế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ẩy nế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5.02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8.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2.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3.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ệnh tự kỷ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ệnh tự kỷ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4.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bụng ỉa chảy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thần kinh toạ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liệt do bệnh của cơ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76.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cảm giác đầu chi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đại tiểu tiện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đại tiểu tiện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thần kinh thực vật thể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2.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ứu điều trị rối loạn tiêu hóa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4.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ù ta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ù ta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7.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9.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8.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6.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4.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0.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kinh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kinh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2.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đầu, đau nửa đầu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đầu, đau nửa đầu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3.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1.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5.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di tinh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di tinh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4.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2.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1.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ứu điều trị hội chứng thắt lưng - hông thể phong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ứu điều trị hội chứng thắt lưng - hông thể phong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5.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8.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7.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0.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liệt dây thần kinh số VII ngoại biên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6.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9.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53.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cảm giác đầu chi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kinh nguyệt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kinh nguyệt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thần kinh thực vật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thần kinh thực vật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ứu điều trị rối loạn tiêu hóa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tiểu tiện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3.022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hỗ trợ điều trị bệnh tự kỷ thể h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bại não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bệnh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bệnh hố mắt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chứng táo b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áo bó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chứng ti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mãng châm điều trị đau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dạ dày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mỏi cơ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nửa đầu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răng [kim ngắ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ính lự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huyết áp thấ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khàn tiếng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liệt chi dưới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liệt chi trê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nửa ngư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3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hần kinh chức năng sau chấn thương sọ não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sa dạ dày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stress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hất ngô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oái hóa khớ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viêm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óng châm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óng châm điều trị bí đái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bí đái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í đái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mãng châm điều trị đau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lưng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3.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răng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hội chứng- dạ dày tá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huyết áp th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khàn tiếng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liệt chi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liệt chi dưới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liệt chi tr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iện mãng châm điều trị liệt chi trên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hần kinh chức năng do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hần kinh chức năng do chấn thương sọ não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2.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8.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sa dạ dày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9.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mãng châm điều trị tâm căn suy nhượ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6.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hất vận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vận ngôn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7.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0.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4.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viêm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5.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1.204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phục hồi chức năng vận động cho trẻ bại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rối loạn trị đại,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rối loạn trị đại,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ệnh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châm điều trị bướu cổ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ướu cổ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cú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cú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nói ngọng, nói lắ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trị chứng nói ngọng, nói lắ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cơn đau quặn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47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dây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trị đau dây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thần kinh toạ</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ộng kinh cục bộ</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giảm đau do ung thư</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giảm đau do Zon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ngoại th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ngoại th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3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do bệnh của cơ</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79.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rối loạn cảm gi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5.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co cứng cơ delt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co cứng cơ delt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châm điều trị viêm đa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đa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phần phụ</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phần phụ</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52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5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ệnh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ệnh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ệnh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ệnh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éo phì</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éo phì</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bướu cổ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ướu cổ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ắp lẹ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ắp lẹ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chứng nói ngọng, nói lắ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ứng nói ngọng, nói lắ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9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ngực,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nhĩ châm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nhĩ châm điều trị đau thần kinh tọ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thần kinh tọ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8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ộ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ộ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Điện nhĩ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Điện nhĩ châm điều trị liệt nửa ngườ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85.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tăng huyết 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thiếu máu não mạn tí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thiếu máu não mạn tí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tổn thương rễ, đám rối và dây thần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5.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viêm kết m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viêm mũi dị ứ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dị ứ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8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trị cơn đau quặn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trị đau do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do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giảm đau do zon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hội chứng tiền mã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viêm đa rễ, đa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liệt tay do tổn thương đám rối cánh tay ở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ay do tổn thương đám rối cánh tay ở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iện châm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cho trẻ bại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phục hồi chức năng vận động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nô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ảm giác n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rối loạn thần kinh chức năng sau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chức năng sau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thiểu năng tuần hoàn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viêm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9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8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bí đái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chứng tíc cơ mặ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ứng tíc cơ mặ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au quặn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au quặn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cơn động kinh cục bộ</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cơn động kinh cục bộ</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dây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do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đau do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giảm đau do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Điện nhĩ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dạ dày - tá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dạ dày - tá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tiền mã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tự kỷ ở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6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liệt dây VII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2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0.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cảm giác nô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n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kinh nguy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kinh nguy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nhĩ châm điều trị rối loạn thần kinh chức năng sau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chức năng sau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iêu hó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táo bón kéo d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áo bón kéo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3.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thất vận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thiểu năng tuần hoàn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1.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4.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nhĩ châm điều trị viêm kết m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6.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5.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9.023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phục hồi chức năng cho trẻ bại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phục hồi chức năng cho trẻ bại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2.023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6.023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dòng điện một chiều đề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h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8.024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6.024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7.02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ánh tay bằng phương pháp YHC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ánh tay bằng phương pháp YHC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ắc thuốc thang và đóng gói thuốc bằng má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ắc thuốc thang và đóng gói thuốc bằng má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mạnh cơ đáy chậu (cơ sàn chậu, pelvis floor)</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68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0.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ều hợp vận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ều hợp vận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9.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7.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2.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ạo thuận thần kinh cơ cảm thụ bản thể chức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tạo thuận thần kinh cơ cảm thụ bản thể chức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6.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3.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2.026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2.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sử dụng và điều khiển xe lă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sử dụng và điều khiển xe lă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8.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trên các địa hình khác nhau (dốc, sỏi, gồ ghề...)</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trên các địa hình khác nhau (dốc, sỏi, gồ ghề...)</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4.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gậ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gậ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2.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1.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3.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ập đi với nạng (nạng nách, nạng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nạng (nạng nách, nạng khuỷ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1.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7.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8.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rên bó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rên bó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6.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4.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iàn treo các ch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iàn treo các ch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3.026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2.02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5.026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vẩy nế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vẩy nế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bướu cổ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ướu cổ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ti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ti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cơn đau quặn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au quặn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mỏi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ngực,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thần kinh to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thần kinh to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ộ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ộ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liệt do bệnh của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Thuỷ châm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rối loạn cảm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rối loạn chức năng do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hức năng do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rối loạn đại,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đại,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rối loạn vận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vận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ếu máu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ếu máu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co cứng cơ delt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co cứng cơ delt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mũi dị 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bệnh tự kỷ ở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tự kỷ ở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viêm mũi dị 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ệnh viêm mũi dị 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đau dây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dây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đau do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o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đau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dạ dày tá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hội chứng dạ dày tá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uỷ châm điều trị hội chứng thắt lưng - hô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uỷ châm điều trị hội chứng thắt lưng - hô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tiền mã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2.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liệt dây thần kinh VII ngoại bi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phục hồi chức năng vận động ở trẻ bại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6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kinh nguyệ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âm căn suy nhượ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3.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8.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hỗ trợ điều trị bệnh vẩy nế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bệnh vẩy nế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33.02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thắt nửa mặt bằng tiêm Botulinum Toxin 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co thắt nửa mặt bằng tiêm Botulinum Toxin 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0,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39.02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giật cơ mi mắt bằng tiêm Botulinum Toxin 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giật cơ mi mắt bằng tiêm Botulinum Toxin 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0,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ệnh tự kỷ</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ti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ứng khớp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ứng khớp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mỏi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mỏi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r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thần kinh to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độ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giảm khứu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en phế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ội chứng tiền đ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ội chứng vai g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uyết áp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uyết áp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do viêm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rối loạn tiêu hó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a trực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a trực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tâm căn suy nhượ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ăng huyết 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ăng huyết 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ệnh tự kỷ ở trẻ e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 cơ nă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 cơ nă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chứng tic cơ mặ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ứng ù t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cứng khớp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cứng khớp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bụng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bụng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lư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giảm khứu gi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en phế quả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dạ dày - tá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dạ dày - tá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thắt lưng - hô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thắt lưng - hô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ội chứng tiền đì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ội chứng vai gá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ác cơ nă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do viêm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rối loạn kinh nguyệ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tâm căn suy nhượ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Xoa bóp bấm huyệt điều trị tổn thương dây thần kinh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6.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3.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5.028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43.02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ằng má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ằng má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5.028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6.028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6.028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2.028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0.028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ông hơi thuố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Blakemore vào thực quản cầm má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bộ ống thông Blakemo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ồi phục nhịp xoang cho người bệnh loạn nhịp bằng máy sốc điệ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đờm qua ống nội khí quản/canuyn mở khí quản bằng ống thông kín (có thở máy) (một lần hú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3.031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5.03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qua đường mũ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ốc điện điều trị các rối loạn nhịp nha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các rối loạn nhịp nha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4.03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Ghi điện tim qua chuyển đạo thực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4.03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Ghi điện tim qua chuyển đạo thực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qua chuyển đạo thực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8.034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ống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ống cổ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2.035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1 thùy tuyến gi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3.035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1 thùy tuyến giáp + eo gi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 eo giáp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4.035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1 thùy tuyến gi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1 thùy tuyến giáp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5.035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2 thùy tuyến giáp </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1.039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7.039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tạo nhịp tạm thời với điện cực trong buồng ti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8.039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ượt tần số điều trị loạn nhị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ích thích tim vượt tần số điều trị loạn nhị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tối thiểu khoang màng phổ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5,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một nửa thận (cắt thận bán ph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9.04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6.04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6.04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ổ bụng lấy sỏi bể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lấy sỏi bể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1.041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Lấy sỏi niệu quản đoạn sát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Lấy sỏi niệu quản tái phát, phẫu thuật l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5.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0.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8.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7.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6.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9.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9.04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4.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323.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0.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úc nối bể thận - niệu quản (Phương pháp Foley, Anderson - Hyne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1.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niệu quản do phình to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niệu quản do phình to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8.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bóc u tiền liệt tuyến lành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u tiền liệt tuyến lành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6.042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nội soi tạo hình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9.042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ống niệu rốn và một phần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ống niệu rốn và một phần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mở rộng niệu quản, nong rộng niệu qu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8.044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9.044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4.044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8.045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viêm phúc mạc ruột thừa</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thủng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1.045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4.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8.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9.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4.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6.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5.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7.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8.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đoạn trực tràng, đóng đầu dưới đưa đầu trên ra ngoài kiểu Hartman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7.045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manh tràng và đoạn cuối hồ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anh tràng và đoạn cuối hồ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1.045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đại tràng hoặc trực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đại tràng hoặc trực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9.045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7.045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ắc ruột do dây chằ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ắc ruột do dây chằ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5.045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đoạn đại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5.045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oạn đại trực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Meckel</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3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8.0458</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đưa hai đầu ruột ra ngoà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đưa hai đầu ruột ra ngoà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7.0458</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lập lại lưu thô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lập lại lưu thô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89.0458</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nối tận bên, đưa 1 đầu ra ngoài (Quénue)</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ruột non, nối tận bên, đưa 1 đầu ra ngoài (Quénue)</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0.0458</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hiều đoạn ruột no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hiều đoạn ruột no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0,1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27.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0.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5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6.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6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8.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7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7.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8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3.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49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7.045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trực trà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trực trà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5,9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0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89.203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ại mỏm ruột thừa</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ại mỏm ruột thừa</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8,7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1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87.203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ruột thừa</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ruột thừa</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8,7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2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88.203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ruột thừa + rửa bụ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ruột thừa + rửa bụ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8,7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3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90.2039</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áp xe ruột thừa trong ổ bụng</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áp xe ruột thừa trong ổ bụng</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8,7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454 </w:t>
            </w:r>
          </w:p>
        </w:tc>
        <w:tc>
          <w:tcPr>
            <w:tcW w:w="149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65.0460</w:t>
            </w:r>
          </w:p>
        </w:tc>
        <w:tc>
          <w:tcPr>
            <w:tcW w:w="311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u trực tràng ống hậu môn đường dưới</w:t>
            </w:r>
          </w:p>
        </w:tc>
        <w:tc>
          <w:tcPr>
            <w:tcW w:w="368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rực tràng ống hậu môn đường dưới</w:t>
            </w:r>
          </w:p>
        </w:tc>
        <w:tc>
          <w:tcPr>
            <w:tcW w:w="141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39,200</w:t>
            </w:r>
          </w:p>
        </w:tc>
        <w:tc>
          <w:tcPr>
            <w:tcW w:w="33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áp xe cơ đái chậ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ở đường mật, đặt dẫn lưu đường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ruột no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8.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lỗ thủng dạ dày, tá tràng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4.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ạ dày hình chê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ạ dày hình chê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6.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non hình chê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non hình chêm</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3.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đạ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4.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3.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5.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3.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2.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0.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lỗ thủng hoặc khâu vết thương ruột no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4.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lỗ thủng, vết thương trực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6.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1.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5.046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6.04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0.04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5.04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9.04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8.04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0.047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6.047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7.047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OMC có dẫn lưu Kehr</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OMC có dẫn lưu Kehr</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6.04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nang ống mật chủ và nối mật ruộ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ống mật chủ và nối mật ruộ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7.04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 - hỗng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 - hỗng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2.04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bên - b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bên - b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pacing w:val="6"/>
                <w:sz w:val="20"/>
                <w:szCs w:val="20"/>
              </w:rPr>
            </w:pPr>
            <w:r>
              <w:rPr>
                <w:color w:val="000000"/>
                <w:spacing w:val="6"/>
                <w:sz w:val="20"/>
                <w:szCs w:val="20"/>
              </w:rPr>
              <w:t>10.0659.048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pacing w:val="6"/>
                <w:sz w:val="20"/>
                <w:szCs w:val="20"/>
              </w:rPr>
            </w:pPr>
            <w:r>
              <w:rPr>
                <w:color w:val="000000"/>
                <w:spacing w:val="6"/>
                <w:sz w:val="20"/>
                <w:szCs w:val="20"/>
              </w:rPr>
              <w:t>03.2697.048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1.048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 do chấn th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 do chấn th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3.048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toàn bộ do chấn th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toàn bộ do chấn th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3,1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4.04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vết mổ cũ thành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thoát vị bẹn tái phá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điều trị thoát vị thành bụng kh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thoát vị vết mổ thành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2.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0.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áp xe ruột thừa trong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ruột thừa trong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6.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2.049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áp xe tồn dư, dẫn lưu ổ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ắt trĩ có kèm bóc tách, cắt một bó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1.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2.049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3.049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 kết hợp với khâu treo trĩ</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 kết hợp với khâu treo trĩ</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0.049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trực trà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trực trà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1.049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can thiệp - đặt dẫn lưu đường mật, đặt stent đường mật qua d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dẫn lưu đường mật, đặt stent đường mật qua d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5,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tent, dao cắt, catheter, guidewire, bộ dẫn lưu đường m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7.050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2.050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bằng nội so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2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6.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8.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7.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9.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9.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5.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6.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4.050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7.05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6.050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7.050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2.050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5.05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15.051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75.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3.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6.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1.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18.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1.051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và trật khớp khuỷu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6.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2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4.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3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73.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4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74.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0.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7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996.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0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39.05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1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25.05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3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70.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xương bàn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4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4.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xương bàn, ngón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5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72.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gãy xương ngón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ắn, bó bột gãy xương bàn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bàn, ngón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8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22.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chà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1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gãy xương ngón châ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0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1.05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1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9.05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2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69.052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onteggia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2.052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một xương cẳng t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Pouteau-Colles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một xương cẳng t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một xương cẳng tay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8.052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Pouteau - Colles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6.052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háng bẩm s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háng bẩm sinh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10.052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háng bẩm s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háng bẩm sinh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5.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4.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49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7.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8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0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26.05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Dupuptren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âm chà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2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3.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3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2.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4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1.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5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47.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cổ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6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06.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8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05.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0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04.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cổ xương cánh tay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3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1003.052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4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35.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1/3 dưới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5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34.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1/3 giữa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6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33.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1/3 trên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7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9.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8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61.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lồi cầu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9 </w:t>
            </w:r>
          </w:p>
        </w:tc>
        <w:tc>
          <w:tcPr>
            <w:tcW w:w="1497"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3858.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2.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1/3 dưới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1/3 trên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6.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lồi cầu xương đùi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3.052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liề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1.0532</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2.053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Bó bột ống trong gãy xương bánh chè</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7.053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w:t>
            </w:r>
            <w:r>
              <w:rPr>
                <w:color w:val="000000"/>
                <w:spacing w:val="8"/>
                <w:sz w:val="20"/>
                <w:szCs w:val="20"/>
              </w:rPr>
              <w:t>ó bột ống trong gãy xương bánh chè</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cụt cẳng tay,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6.053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5.053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8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ay khớp háng bán phần [tạo hì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quay Trụ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quay Trụ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ẹp vít gãy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ẹp vít gãy thâ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ẹp vít gãy trật khớp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ẹp vít gãy trật khớp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goài điều trị gãy xương cẳng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ngoài điều trị gãy xương cẳng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2.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inh nẹp gãy xương đùi (xuôi dò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inh nẹp gãy xương đùi (xuôi dò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điều trị vít gãy mắt cá trong, ngoài hoặc Dupuytre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điều trị vít gãy mắt cá trong, ngoài hoặc Dupuytre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điều trị gãy mâm chày và đầu trên xương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điều trị gãy mâm chày và đầu trên xương ch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đầu dưới xương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đầu dưới xương ch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8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mắt cá trong, ngoài hoặc Dupuytre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mắt cá trong, ngoài hoặc Dupuytre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thân xương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vít gãy thân xương ch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đinh xương chày mở</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đinh xương chày mở</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ăm đinh Kirschner gãy đốt bàn nhiều đốt bà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ăm đinh Kirschner gãy đốt bàn nhiều đốt bà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ăm Kirschner trong gãy mắt cá</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ăm Kirschner trong gãy mắt cá</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8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điều trị gãy xương bàn, xương ngó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điều trị gãy xương bàn, xương ngón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trong trong gãy xương má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trong trong gãy xương má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ết xương đinh nẹp một khối gãy liền mấu chuyển hoặc dưới mấu chuyể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một khối gãy liền mấu chuyển hoặc dưới mấu chuyể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găm Kirschner trong gãy Pouteau-Colles</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găm Kirschner trong gãy Pouteau-Colles</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éo ép hoặc buộc vòng chỉ thép gãy xương bánh chè</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éo ép hoặc buộc vòng chỉ thép gãy xương bánh chè</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nẹp vít gãy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nẹp vít gãy hai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an lệch, có kết hợp x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an lệch, có kết hợp x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nội tủy gãy 1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nội tủy gãy 1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nội tủy gãy 2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nội tủy gãy 2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2.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đốt bàn ngón tay kết hợp xương với Kirschner hoặc nẹp v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lồi cầu ngoài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ãy lồi cầu ngoài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đò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cù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cùng đò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ãy xương đốt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xương đốt bàn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ết hợp xương) gãy xương bả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ết hợp xương) gãy xương bả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án phần chỏm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án phần chỏm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cổ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2.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cổ mấu chuyển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cổ mấu chuyển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cổ xương bả va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cổ xương bả va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cổ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cổ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đài qu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đài qu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đầu dưới qương qu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đầu dưới qương qu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đầu dưới xương qu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đầu dưới xương qu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 hai xương cẳng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 hai xương cẳng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 thâ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hai xương cẳng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hai xương cẳng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2.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hâ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hai xương cẳng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hai xương cẳng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hâ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 thân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 thân hai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I thân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I thân hai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II thân hai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III thân hai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khung chậu - trật khớp m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khung chậu - trật khớp m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iên lồi cầu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iên lồi cầu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iên mấu chuyển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iên mấu chuyển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3.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 [nẹp v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8.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trong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trong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xương khớp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xương khớp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8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kèm trật khớp cổ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kèm trật khớp cổ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8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ngoà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ngoà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8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tro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ắt cá tro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nội khớp đầu dưới xương qu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nội khớp đầu dưới xương qu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nội khớp xương khớp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nội khớp xương khớp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7.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ổ cối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ổ cối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phức tạp khớp khuỷ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phức tạp khớp khuỷ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2.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8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2 xương cẳng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2 xương cẳng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2 xương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2 xương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ánh tay phức t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ánh tay phức t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hà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chà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hân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4.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cổ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cổ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lồi cầu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lồi cầu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6.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lồi cầu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lồi cầu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6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và liên lồi cầu xương đù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ên và liên lồi cầu xương đù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9.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đò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đò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5.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đốt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đốt bàn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81.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mác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mác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0.055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xương quay kèm trật khớp quay trụ dướ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quay kèm trật khớp quay trụ dướ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tổn thương gân chày trướ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ổn thương gân cơ chày sa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chày sa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9.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0.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1.0559</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5.05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1.05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0.05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nẹp vít và các dụng cụ khác sau phẫu thuật</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4.05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rút nẹp, dụng cụ kết hợp x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ẹp, dụng cụ kết hợp x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4.056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đinh/tháo phương tiện kết hợp x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tháo phương tiện kết hợp x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3.056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1-C2 điều trị mất vững C1-C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1-C2 điều trị mất vững C1-C2</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2,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điều trị tật thừa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1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0.0573</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ại chỗ đơn giản</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ại chỗ đơn giản</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2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điều trị tật dính ngón tay</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3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khâu vết thương rách da đầu</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4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5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6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7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8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9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0 </w:t>
            </w:r>
          </w:p>
        </w:tc>
        <w:tc>
          <w:tcPr>
            <w:tcW w:w="149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1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vết thương da đầu phức tạp</w:t>
            </w:r>
          </w:p>
        </w:tc>
        <w:tc>
          <w:tcPr>
            <w:tcW w:w="141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bàng quang lần 2, đóng lỗ rò bàng qua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khâu bảo tồn hoặc cắt thận bán phần trong chấn thương thậ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ắt cổ tử cung trên người bệnh đã mổ cắt tử cung bán phần đường âm đ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ắt cổ tử cung trên người bệnh đã mổ cắt tử cung bán phần đường bụ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rích rạch màng trinh do ứ máu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rích rạch màng trinh do ứ máu ki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2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3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4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5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ổn thương cổ tử cung bằng </w:t>
            </w:r>
            <w:r>
              <w:rPr>
                <w:color w:val="000000"/>
                <w:spacing w:val="-6"/>
                <w:sz w:val="20"/>
                <w:szCs w:val="20"/>
              </w:rPr>
              <w:t>đốt điện, đốt nhiệt, đốt laser, áp lạnh...</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6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7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49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1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41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3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61+6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59+6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9+6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9+6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9+6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9+6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8:00Z</dcterms:created>
  <dc:creator>congbao</dc:creator>
  <dc:description/>
  <cp:keywords/>
  <dc:language>en-US</dc:language>
  <cp:lastModifiedBy>admin</cp:lastModifiedBy>
  <cp:lastPrinted>2025-03-31T08:55:00Z</cp:lastPrinted>
  <dcterms:modified xsi:type="dcterms:W3CDTF">2025-03-31T03:48: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